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DECLARACIÓN RESPONSABLE RELATIVA AL EJERCICIO DE LA ACTIVIDAD COMERCIAL DURANTE LA XXIX FERIA DE MUESTRAS DE PRODUCTOS TÍPICOS Y ARTESANALES DE LA SIERRA MORENA DE SEVILLA, A CELEBRAR EN EL PEDROSO LOS DÍAS 6 AL 8 DE DICIEMBRE 2025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./Dña …………………………………………………….., con N.I.F. ………………………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ECLARA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>Que el firmante, para el ejercicio de su actividad comercial durante la XXIX Feria de Muestras de Productos típicos y artesanales de la Sierra Morena de Sevilla, a celebrar en el Pedroso los días 6 al 8 de diciembre de 2025, se compromete a cumplir con los requisitos que para ello exige el Decreto Legislativo 2/2012, de 20 de marzo, por el que se aprueba el texto refundido de la Ley del Comercio Ambulante de la Comunidad Autónoma Andaluza, y en especial los establecidos en el artículo 5 del mencionado cuerpo legal, tales como las siguientes: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Respetar las condiciones exigidas en la normativa reguladora de los productos objeto de comercio, en especial de aquellos destinados a alimentación humana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Tener expuesto al público, en lugar visible, la placa identificativa y los precios de venta de las mercancías, que serán finales y completos (impuestos incluidos)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Tener a disposición de la autoridad competente las facturas y comprobantes de compra de los productos objeto de comercio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) Tener a disposición de las personas consumidoras y usuarias las hojas de quejas y reclamaciones, de acuerdo con el modelo reglamentariamente establecido.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rFonts w:cs="Arial"/>
          <w:color w:val="000000"/>
          <w:sz w:val="22"/>
          <w:szCs w:val="22"/>
        </w:rPr>
        <w:t>El Pedroso, a _______ de __________________ de 2.025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do: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534" w:footer="720" w:bottom="1418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true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  <w:lang w:val="es-E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1080" w:leader="none"/>
        <w:tab w:val="left" w:pos="1440" w:leader="none"/>
      </w:tabs>
      <w:ind w:left="360" w:right="360" w:hanging="0"/>
      <w:jc w:val="center"/>
      <w:outlineLvl w:val="4"/>
    </w:pPr>
    <w:rPr>
      <w:rFonts w:cs="Arial"/>
      <w:i/>
      <w:iCs/>
      <w:sz w:val="1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Lucida Sans Unicode" w:cs="Times New Roman"/>
      <w:b/>
      <w:bCs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Epgrafe1">
    <w:name w:val="Epígrafe1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A">
    <w:name w:val="a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RevolucionUnattend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1:00Z</dcterms:created>
  <dc:creator>TTL</dc:creator>
  <dc:description/>
  <dc:language>en-US</dc:language>
  <cp:lastModifiedBy/>
  <cp:lastPrinted>2019-10-22T10:18:00Z</cp:lastPrinted>
  <dcterms:modified xsi:type="dcterms:W3CDTF">2025-09-03T12:35:41Z</dcterms:modified>
  <cp:revision>10</cp:revision>
  <dc:subject/>
  <dc:title>ANEXO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